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3331-2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55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7 авгус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Рахматулина Максима Сергее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хматулин Максим Сергеевич  27.08.2025 в 01:45час. возле   лома 11 по ул. Романтиков г.Лангепаса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хматулин Максим Серге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хматулин Максим Серге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 86№300790/208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хматулин Максим Серге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Рахматулина Максима Сергее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Рахматулина Максима Сергее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22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7 авгус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02 час. 45 минут </w:t>
      </w:r>
      <w:r>
        <w:rPr>
          <w:sz w:val="26"/>
          <w:szCs w:val="26"/>
        </w:rPr>
        <w:t>27 августа</w:t>
      </w:r>
      <w:r>
        <w:rPr>
          <w:color w:val="000000"/>
          <w:sz w:val="26"/>
          <w:szCs w:val="26"/>
        </w:rPr>
        <w:t xml:space="preserve"> 2025 года по  10 час. 15 мин.  </w:t>
      </w:r>
      <w:r>
        <w:rPr>
          <w:sz w:val="26"/>
          <w:szCs w:val="26"/>
        </w:rPr>
        <w:t>27 августа</w:t>
      </w:r>
      <w:r>
        <w:rPr>
          <w:color w:val="000000"/>
          <w:sz w:val="26"/>
          <w:szCs w:val="26"/>
        </w:rPr>
        <w:t xml:space="preserve">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